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6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成都市青年律师人才培养训练营学员报名表</w:t>
      </w:r>
    </w:p>
    <w:tbl>
      <w:tblPr>
        <w:tblW w:w="94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4"/>
        <w:gridCol w:w="1384"/>
        <w:gridCol w:w="884"/>
        <w:gridCol w:w="1440"/>
        <w:gridCol w:w="1361"/>
        <w:gridCol w:w="1985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电子照片（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执业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 信 号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机构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个人简历（大学及以后）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93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67"/>
      </w:tblGrid>
      <w:tr>
        <w:trPr>
          <w:trHeight w:val="224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理论学习 或业务培训情况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过演讲比赛、辩论赛、社会公益活动情况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受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处分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种荣誉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愿意担任班委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班长及学习、宣传、文体、生活、纪律委员择一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并简要描述自身优势及当选后如何开展工作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律师事务所推荐意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  <w:p>
            <w:pPr>
              <w:pStyle w:val="Normal"/>
              <w:ind w:right="480" w:firstLine="5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spacing w:before="0" w:after="200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0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（市）县律工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律协意见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提交律所盖章扫描版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版。</w:t>
      </w:r>
    </w:p>
    <w:p>
      <w:pPr>
        <w:pStyle w:val="Normal"/>
        <w:spacing w:before="0" w:after="200"/>
        <w:ind w:firstLine="24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4:00Z</dcterms:created>
  <dc:creator>lenovo</dc:creator>
  <dc:description/>
  <dc:language>en-US</dc:language>
  <cp:lastModifiedBy>背影</cp:lastModifiedBy>
  <cp:lastPrinted>2019-07-17T10:21:00Z</cp:lastPrinted>
  <dcterms:modified xsi:type="dcterms:W3CDTF">2025-07-04T07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BAAC17D7B4B698DA1387DB4863C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FkM2QyMzcyNmRiYzAwZTM5ZjQ3M2UyYTk3NDFmM2IiLCJ1c2VySWQiOiIzMzY1OTEzMDkifQ==</vt:lpwstr>
  </property>
  <property fmtid="{D5CDD505-2E9C-101B-9397-08002B2CF9AE}" pid="5" name="commondata">
    <vt:lpwstr>commondata</vt:lpwstr>
  </property>
</Properties>
</file>