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441960</wp:posOffset>
            </wp:positionV>
            <wp:extent cx="8856980" cy="47275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1-08-26T16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