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名词解释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应链：是指以客户需求为导向，以提高质量和效率为目标，以整合资源为手段，实现产品设计、采购、生产、销售、服务等全过程高效协同的组织形态。</w:t>
      </w:r>
    </w:p>
    <w:p>
      <w:pPr>
        <w:pStyle w:val="Normal"/>
        <w:snapToGrid w:val="false"/>
        <w:spacing w:lineRule="exact" w:line="600"/>
        <w:ind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应链管理：是指在满足一定的客户服务水平条件下，为了使整个供应链系统成本达到最小而把供应商、制造商、仓库、配送中心和零售商等有效地组织在一起来进行的产品制造、转运、分销及销售的管理方法。</w:t>
      </w:r>
    </w:p>
    <w:p>
      <w:pPr>
        <w:pStyle w:val="Normal"/>
        <w:snapToGrid w:val="false"/>
        <w:spacing w:lineRule="exact" w:line="600"/>
        <w:ind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应链企业：是指在企事业工商注册登记中，经营范围明确包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应链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者包含至少三种（其中必须包含运输配送类别）供应链服务类别，且实际从事相关业务（如有特殊规定，须取得相关经营许可）的综合型服务企业。本条款所指的供应链服务类别，包括研发设计、采购、生产制造、仓储、销售、运输配送、口岸关务等。</w:t>
      </w:r>
    </w:p>
    <w:p>
      <w:pPr>
        <w:pStyle w:val="Normal"/>
        <w:snapToGrid w:val="false"/>
        <w:spacing w:lineRule="exact" w:line="600"/>
        <w:ind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境外货运服务节点：包括海外仓、海外供应链服务中心、境外揽货点或货物集散配送中心等。</w:t>
      </w:r>
    </w:p>
    <w:p>
      <w:pPr>
        <w:pStyle w:val="Normal"/>
        <w:snapToGrid w:val="false"/>
        <w:spacing w:lineRule="exact" w:line="600"/>
        <w:ind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托盘：按照《联运通用平托盘主要尺寸及公差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/T 2934-20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要求，应符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00mm×100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格。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1-08-26T16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