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 w:cs="方正小标宋简体"/>
          <w:color w:val="FF0000"/>
          <w:sz w:val="72"/>
          <w:szCs w:val="7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72"/>
          <w:szCs w:val="72"/>
          <w:lang w:eastAsia="zh-CN"/>
        </w:rPr>
      </w:r>
    </w:p>
    <w:p>
      <w:pPr>
        <w:pStyle w:val="Normal"/>
        <w:jc w:val="distribute"/>
        <w:rPr>
          <w:rFonts w:ascii="方正小标宋简体" w:hAnsi="方正小标宋简体" w:eastAsia="方正小标宋简体" w:cs="方正小标宋简体"/>
          <w:color w:val="FF000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72"/>
          <w:szCs w:val="72"/>
          <w:lang w:eastAsia="zh-CN"/>
        </w:rPr>
        <w:t>四川省现代物流协会文件</w:t>
      </w:r>
    </w:p>
    <w:p>
      <w:pPr>
        <w:pStyle w:val="Normal"/>
        <w:ind w:right="640" w:hanging="0"/>
        <w:jc w:val="both"/>
        <w:rPr>
          <w:rFonts w:ascii="仿宋_GB2312" w:hAnsi="仿宋_GB2312" w:eastAsia="仿宋_GB2312" w:cs="仿宋"/>
          <w:color w:val="FF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ind w:right="640" w:hanging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640" w:hanging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640" w:hanging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372745</wp:posOffset>
                </wp:positionV>
                <wp:extent cx="5264785" cy="0"/>
                <wp:effectExtent l="11430" t="11430" r="11430" b="1143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46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9.35pt" to="415.3pt,29.35pt" ID="直接连接符 1" stroked="t" o:allowincell="f" style="position:absolute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川物协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〕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邀请参加“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首届港航供应链发展大会”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会员企业，有关单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中国物流与采购联合会主办的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首届港航供应链发展大会”定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南京召开，邀请我会会员单位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物流企业参加。会议同期召开中国物流与采购联合会港航供应链分会筹备会，有关事项见附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拟参会企业填好参会回执表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后不晚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发至指定邮箱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373729@qq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人：周巍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116572619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中国物流与采购联合会关于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首届港航供应链发展大会的通知》（物联港航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参会回执表》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川省现代物流协会</w:t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会回执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单位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190"/>
        <w:gridCol w:w="2555"/>
        <w:gridCol w:w="1707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 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 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 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 注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0pt;height:0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57:00Z</dcterms:created>
  <dc:creator>史蒂芬·周</dc:creator>
  <dc:description/>
  <dc:language>en-US</dc:language>
  <cp:lastModifiedBy>史蒂芬·周</cp:lastModifiedBy>
  <cp:lastPrinted>2024-08-12T16:03:00Z</cp:lastPrinted>
  <dcterms:modified xsi:type="dcterms:W3CDTF">2024-08-12T08:5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3AAFC9826436F857C795B5947F310_1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